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Geschichte und Gestalt der protestantischen Christuskirche Weidenthal</w:t>
      </w:r>
    </w:p>
    <w:p>
      <w:pPr>
        <w:pStyle w:val="TextBody"/>
        <w:rPr>
          <w:b/>
          <w:b/>
        </w:rPr>
      </w:pPr>
      <w:r>
        <w:rPr>
          <w:b/>
        </w:rPr>
      </w:r>
    </w:p>
    <w:p>
      <w:pPr>
        <w:pStyle w:val="TextBody"/>
        <w:rPr>
          <w:szCs w:val="24"/>
        </w:rPr>
      </w:pPr>
      <w:r>
        <w:rPr>
          <w:szCs w:val="24"/>
        </w:rPr>
        <w:t>Das etwas mehr als 750 Jahre alte Dorf war bis zur Reformationszeit Besitz der bedeutenden Benediktinerabtei Limburg. Das Kloster übte auch das Patronatsrecht über die Kirche aus, d.h. es bestellte den Pfarrer und sorgte für die Gebäudeerhaltung. Die 1588 erstmals urkundlich erwähnte Kirche war evangelisch, stand jedoch an der Stelle der heutigen kath. Pfarrkirche. Die mehrfachen Wechsel der Konfession (lutherisch - reformiert) machte auch Weidenthal mit. 1684 wurde das Simultaneum erlassen, was bedeutete, dass der gesamte Kirchenbesitz in gemeinsame Nutzung der beiden großen Konfessionen überging. Als aber der gesamte geistliche Besitz mitsamt der Kirche im 18. Jahrhundert in katholische Hand überging, kamen den Evangelischen in Weidenthal die hugenottischen Flüchtlinge aus Frankreich zu Hilfe. Sie fanden hier im Tal eine neue Heimat und sie ermöglichten es im Gegenzug, dass 1707 eine kleine Holzkirche an der Stelle des heutigen Schulhauses für die Reformierten errichtet werden. Diese Kirche wurde von Lambrecht, seit 1720 von Elmstein aus versorgt.</w:t>
      </w:r>
    </w:p>
    <w:p>
      <w:pPr>
        <w:pStyle w:val="TextBody"/>
        <w:rPr>
          <w:szCs w:val="24"/>
        </w:rPr>
      </w:pPr>
      <w:r>
        <w:rPr>
          <w:szCs w:val="24"/>
        </w:rPr>
        <w:t>1736 kam der erste ständige „Pfarrvicarius“ nach Weidenthal, ein Jahr später wurde die erste Steinkirche an gleicher Stelle wie die baufällig gewordene Holzkirche erbaut. An diesen Bau erinnert noch eine Steintafel, die im hinteren Pfarrhof in die Sandsteinmauer eingelassen ist. Seit dieser Zeit werden Frankenstein und Diemerstein von Weidenthal aus mit versorgt. Alles musste aus eigenen Mitteln errichtet werden, so gab es anfangs weder Orgel, noch Turmuhr noch Glocken. Die finanzielle Lage der Reformierten blieb sehr angespannt, bis Kurfürst Karl Theodor 1779 ein Sammlungspatent unterschrieb, womit in den Niederlanden so viel Geld für die Weidenthaler Kirche gesammelt werden konnte, dass alle Schulden restlos getilgt und ein kleines Pfarrgut erworben werden konnte.</w:t>
      </w:r>
      <w:r>
        <w:rPr>
          <w:rStyle w:val="FootnoteCharacters"/>
          <w:rStyle w:val="FootnoteAnchor"/>
          <w:szCs w:val="24"/>
        </w:rPr>
        <w:footnoteReference w:id="2"/>
      </w:r>
      <w:r>
        <w:rPr>
          <w:szCs w:val="24"/>
        </w:rPr>
        <w:t xml:space="preserve"> </w:t>
      </w:r>
    </w:p>
    <w:p>
      <w:pPr>
        <w:pStyle w:val="TextBody"/>
        <w:rPr>
          <w:szCs w:val="24"/>
        </w:rPr>
      </w:pPr>
      <w:r>
        <w:rPr>
          <w:szCs w:val="24"/>
        </w:rPr>
        <w:t>Die Revolution und die Beutezüge der Sansculotten in der Pfalz machten davon vieles zunichte. Einer der wenigen, die in Weidenthal 1794 aushielten war der reformierte Pfarrer Abraham Bopp. Als die linksrheinische Pfalz durch den Sonderfrieden von Basel 1795 und den Friedensschluss von Campo Formio 1797 zum französischen Departement Mont Tonnerre wurde, hieß das auch für Weidenthal von einem maire und conseil municipale regiert zu werden. Dazu kam die Anweisung alle Zeichen des Feudalsystems und der Religion (wie z.B. Wegkreuze) zu vernichten.</w:t>
      </w:r>
    </w:p>
    <w:p>
      <w:pPr>
        <w:pStyle w:val="TextBody"/>
        <w:rPr>
          <w:szCs w:val="24"/>
        </w:rPr>
      </w:pPr>
      <w:r>
        <w:rPr>
          <w:szCs w:val="24"/>
        </w:rPr>
        <w:t>Bedeutsam wurde dann die Verordnung Napoléons von 1806, dass künftig die politische Gemeinde die Kosten für die Unterhaltung der reformierten Kirche, des Pfarr- und Schulhauses, sowie des reformierten Pfarrers und Lehrers zu tragen habe. Das dazu geschenkte Grundstück, die so genannte Brückwiese, wurde dann leider durch die Straße 1822-1824 geteilt und ging wieder verloren. Heute steht an dieser Stelle das Ev. Pfarrhaus. Als „Entschädigung“ erhielt die prot. Kirchengemeinde das Grundstück Langgarten, das nach dem Verkauf eines Teiles an die Deutsche Bahn AG noch als unbebautes Grundstück übrig geblieben ist. Aber erst nach den Befreiungskriegen kehrte wieder Ruhe in das - mittlerweile bayrisch gewordene - Dorf ein.</w:t>
      </w:r>
    </w:p>
    <w:p>
      <w:pPr>
        <w:pStyle w:val="TextBody"/>
        <w:rPr>
          <w:szCs w:val="24"/>
        </w:rPr>
      </w:pPr>
      <w:r>
        <w:rPr>
          <w:szCs w:val="24"/>
        </w:rPr>
        <w:t>Die sehr kleine lutherische Gemeinde, die keine eigene Kirche und keinen eigenen Pfarrer hatte wurde durch die Union 1818 mit der reformierten Gemeinde vereinigt. Sie brachte allerdings 1200 Gulden in die Union ein, mit deren Hilfe eine Orgel gekauft werden konnte.</w:t>
      </w:r>
    </w:p>
    <w:p>
      <w:pPr>
        <w:pStyle w:val="TextBody"/>
        <w:rPr/>
      </w:pPr>
      <w:r>
        <w:rPr>
          <w:szCs w:val="24"/>
        </w:rPr>
        <w:t>Als die Kirche bereits viele Jahre zu klein geworden war, entschloss sich der Gemeinderat (noch immer war die politische Gemeinde zuständig!) 1860 zum Neubau einer protestantischen Kirche an ihrer heutigen Stelle. In den Jahren 1862-1864 wurde die heutige Kirche erbaut und am 16.10.1864 feierlich eingeweiht. Erst 1902 wurde die Kirche der protestantischen Kultusgemeinde als Eigentum übergeben, die seitdem für die Unterhaltung Sorge zu tragen hat.</w:t>
      </w:r>
    </w:p>
    <w:p>
      <w:pPr>
        <w:pStyle w:val="TextBody"/>
        <w:rPr>
          <w:szCs w:val="24"/>
        </w:rPr>
      </w:pPr>
      <w:r>
        <w:rPr>
          <w:szCs w:val="24"/>
        </w:rPr>
        <w:t>Aus der Zeit des Dritten Reiches sind umfangreiche Korrespondenzen des damaligen Pfarrers Johann Jakob Hamm mit kirchlichen und staatlichen Behörden erhalten, die ein bezeichnendes Licht auf die schwierige Stellung der Kirchengemeinden in dieser Zeit werfen.</w:t>
      </w:r>
    </w:p>
    <w:p>
      <w:pPr>
        <w:pStyle w:val="Normal"/>
        <w:jc w:val="both"/>
        <w:rPr/>
      </w:pPr>
      <w:r>
        <w:rPr/>
        <w:t>Der imposante Sandsteinbau der protestantischen Kirche in Weidenthal (Baujahr 1862/64) prägt gemeinsam mit der im gleichen Baustil der Neogotik errichteten kath. Pfarrkirche St.Simon und Judas Thaddäus das Ortsbild. Auch die Querachse von Schulhaus, Kirche, Hochspeyerbach und Pfarrhaus wird in ihrer Ästhetik nur durch die Hauptstraße unterbrochen. Seit 1991 steht die Kirche unter Denkmalschutz.</w:t>
      </w:r>
    </w:p>
    <w:p>
      <w:pPr>
        <w:pStyle w:val="Normal"/>
        <w:jc w:val="both"/>
        <w:rPr/>
      </w:pPr>
      <w:r>
        <w:rPr/>
        <w:t>Es handelt sich um eine große Saalkirche mit dreiseitig umlaufender Empore. Die Flachdecke ist durch Vouten und Kassetten gegliedert. Seit der Innenrenovierung 1995 erstrahlt der Raum in hellen, warmen Farben und in gewohnter pfälzisch-protestantischer Schlichtheit. Durch die weit vorgezogenen Emporen und die längsgerichtete Anordnung der Bänke darunter hat man den Eindruck einer dreischiffigen Kirche. Die Ausrichtung des Grundrisses folgt dem Lauf des Baches und der Talaue und weicht daher von der üblichen „Ostung“ des Altares ab.</w:t>
      </w:r>
    </w:p>
    <w:p>
      <w:pPr>
        <w:pStyle w:val="Normal"/>
        <w:jc w:val="both"/>
        <w:rPr/>
      </w:pPr>
      <w:r>
        <w:rPr/>
        <w:t>Man betritt die Kirche von Südosten durch eine kleine Vorhalle. Darüber erhebt sich der mächtige Turm mit Uhr und Glocken, der von der Orgelempore aus zugänglich ist.</w:t>
      </w:r>
    </w:p>
    <w:p>
      <w:pPr>
        <w:pStyle w:val="Normal"/>
        <w:jc w:val="both"/>
        <w:rPr/>
      </w:pPr>
      <w:r>
        <w:rPr/>
        <w:t>Danach fällt der Blick sofort auf den Altar und die darüber angeordnete, sehr hohe Kanzel an der Nordwest-Wand. Der Blickfang ist eine übermannsgroße Christusstatue aus Holz, gestaltet von dem norddeutschen Künstler Otto Flath. Diese Figur mit ausgebreiteten Armen, mildem eigenwilligem Gesichtsausdruck und Reliefs mit Szenen aus Jesu Leben und Wirken auf dem Gewand gab der Kirche nun auch den Namen Christuskirche. Besonders vieldeutig ist die Geste der ausgebreiteten Arme, die wie eine Metamorphose des Kreuzes wirkt und gleichzeitig als Segensgeste und Einladung zum Tisch des Herrn begriffen werden kann.</w:t>
      </w:r>
    </w:p>
    <w:p>
      <w:pPr>
        <w:pStyle w:val="Normal"/>
        <w:jc w:val="both"/>
        <w:rPr/>
      </w:pPr>
      <w:r>
        <w:rPr/>
        <w:t>Das jüngste Kunstwerk ist der Taufstein des Bildhauers Karl-Heinz Siebert aus Hinzweiler aus dem Jahr 1998. Wie die Kirche selbst und der benachbarte Altar ist er aus Sandstein gefertigt und fügt sich gut in das Gesamtbild der Kirche ein. Aus einem Samenkorn als Fuß erwächst ein Lebensbaum, der eine Dornenkrone trägt. Aus dieser wachsen zwölf Ähren als Sinnbild für die 12 Stämme und der Verbundenheit mit dem erwählten Gottesvolk (der Same Abrahams) und für die zwölf Jünger (die Gemeinde). Zwischen den Ähren befinden sich die vier Evangelistensymbole.</w:t>
      </w:r>
    </w:p>
    <w:p>
      <w:pPr>
        <w:pStyle w:val="Normal"/>
        <w:jc w:val="both"/>
        <w:rPr/>
      </w:pPr>
      <w:r>
        <w:rPr/>
        <w:t xml:space="preserve">An der Nordwest-Wand ist links neben der Kanzel das Wort aus Psalm 119 „Dein Wort ist meines Fußes Leuchte und ein Licht auf meinem Wege“ in Kalligraphie geschrieben, rechts befindet sich eine Gedenkplatte für die Gefallenen des Zweiten Weltkrieges. Auf der Empore im Südosten hat die Voit-Orgel ihren Platz. Vom Turm aus erklingen drei Glocken, die 1950 geweiht wurden. </w:t>
      </w:r>
    </w:p>
    <w:p>
      <w:pPr>
        <w:pStyle w:val="TextBody"/>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s Schriftstück ist im kalligraphischen Original erhalten und hängt im Flur des Pfarrha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0"/>
      <w:sz w:val="32"/>
    </w:rPr>
  </w:style>
  <w:style w:type="paragraph" w:styleId="Heading2">
    <w:name w:val="Heading 2"/>
    <w:basedOn w:val="Normal"/>
    <w:next w:val="Normal"/>
    <w:qFormat/>
    <w:pPr>
      <w:keepNext w:val="true"/>
      <w:numPr>
        <w:ilvl w:val="1"/>
        <w:numId w:val="1"/>
      </w:numPr>
      <w:outlineLvl w:val="1"/>
    </w:pPr>
    <w:rPr>
      <w:b/>
      <w:bCs/>
      <w:spacing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pacing w:val="20"/>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koneintrag">
    <w:name w:val="Lexikoneintrag"/>
    <w:basedOn w:val="Normal"/>
    <w:qFormat/>
    <w:pPr/>
    <w:rPr>
      <w:rFonts w:ascii="Georgia" w:hAnsi="Georgia" w:cs="Georgia"/>
      <w:sz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krper2">
    <w:name w:val="Textkörper 2"/>
    <w:basedOn w:val="Normal"/>
    <w:qFormat/>
    <w:pPr>
      <w:jc w:val="both"/>
    </w:pPr>
    <w:rPr>
      <w:i/>
      <w:iCs/>
      <w:sz w:val="22"/>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8:00Z</dcterms:created>
  <dc:creator>user</dc:creator>
  <dc:description/>
  <dc:language>en-US</dc:language>
  <cp:lastModifiedBy>user</cp:lastModifiedBy>
  <cp:lastPrinted>2016-07-30T09:07:00Z</cp:lastPrinted>
  <dcterms:modified xsi:type="dcterms:W3CDTF">2016-07-30T07:07:00Z</dcterms:modified>
  <cp:revision>10</cp:revision>
  <dc:subject/>
  <dc:title>Vorbericht</dc:title>
</cp:coreProperties>
</file>